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73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Утверждено</w:t>
      </w:r>
      <w:r>
        <w:rPr>
          <w:rFonts w:cs="Times New Roman" w:ascii="Times New Roman" w:hAnsi="Times New Roman"/>
        </w:rPr>
        <w:br/>
        <w:t>приказом Росжелдора</w:t>
        <w:br/>
        <w:t>от ________ № _____</w:t>
      </w:r>
    </w:p>
    <w:p>
      <w:pPr>
        <w:pStyle w:val="Textbody1"/>
        <w:ind w:left="73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8"/>
        </w:rPr>
      </w:pPr>
      <w:r>
        <w:rPr>
          <w:sz w:val="28"/>
        </w:rPr>
        <w:t>Положение об Официальном сайте</w:t>
        <w:br/>
        <w:t>Федерального агентства железнодорожного транспорта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фициальном сайте Федерального агентства железнодорожного транспорта (далее — Положение) определяет цель, задачи, назначение и принципы создания и развития Официального сайта Федерального агентства железнодорожного транспорта (далее - Сайт Росжелдора), его участников, их полномочия и ответственность, структуру Сайта Росжелдора и основные функции, обеспечение доступа к Сайту Росжелдора, использование простой и усиленной электронных подписей, обеспечение юридической значимости информации и процессов в Сайте Росжелдора, правовой режим информации, содержащейся в Сайте Росжелдора, и программно-технических средств Сайта Росжелдора, требования к его техническим и программным средствам, информационное взаимодействие с внешними информационными системами, а также защиту информации, содержащейся в Сайте Росжелдора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Росжелдора является средством массовой информации, освобожденным от регистрации в соответствии с ст. 12 Закона Российской Федерации от 27.12.1991 № 2124-1 «О средствах массовой информации». Информация, размещенная в Сайте Росжелдора, (продукция Сайта Росжелдора) предназначена для некоммерческого распространения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железнодорожного транспорта: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заказчиком (учредителем) Сайта Росжелдора и осуществляет функции оператора (редакции, издателя, распространителя) Сайта Росжелдора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государственное задание на выполнение работ и оказание услуг по созданию, развитию и эксплуатации Сайта Росжелдора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состав и правила размещения информации в Сайте Росжелдора участниками Сайта Росжелдора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и утверждает в пределах своих полномочий правовые акты и иные документы, необходимые для функционирования Сайта Росжелдора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доступ к Сайту Росжелдора участников Сайта Росжелдора и их информационную поддержку по техническим вопросам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фиксирование сведений о фактах доступа к Сайту Росжелдора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соблюдение требований информационной безопасности, в том числе защиту Сайта Росжелдора от несанкционированного доступа.</w:t>
      </w:r>
    </w:p>
    <w:p>
      <w:pPr>
        <w:pStyle w:val="Standard"/>
        <w:numPr>
          <w:ilvl w:val="0"/>
          <w:numId w:val="2"/>
        </w:numPr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и услуги по созданию, развитию и эксплуатации Сайта Росжелдора, включая отдельные функции оператора Сайта Росжелдора, могут выполняться по государственному заданию Росжелдора государственными учреждениями в соответствии с бюджетным законодательством Российской Федерации и законодательством Российской Федерации о некоммерческих организациях, а также иными организациям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йте Росжелдора подлежит размещению общедоступная информация о деятельности Федерального агентства железнодорожного транспорта (Росжелдор) и его территориальных органах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функционирования Сайта Росжелдора Росжелдор и его территориальные органы в порядке и сроки, установленные правовыми актами, в том числе утвержденные Росжелдором: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т необходимые ведомственные акты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размещение информации в Сайте Росжелдора.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II. Основные понятия, </w:t>
        <w:br/>
        <w:t>используемые в настоящем Положении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Сайта Росжелдора — Федеральное агентство железнодорожного транспорта и его территориальные органы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ь Сайта Росжелдора — любое физическое лицо или представитель юридического лица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ратор (журналист) Сайта Росжелдора </w:t>
        <w:noBreakHyphen/>
        <w:t xml:space="preserve"> сотрудник организации Сайта Росжелдора (или привлекаемое организацией Сайта Росжелдора лицо), имеющий полномочия по редактированию, созданию, сбору или подготовке сообщений и материалов для Сайта Росжелдора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тая электронная подпись пользователя или модератора Сайта Росжелдора — выданная пользователю или модератору Сайта Росжелдора пара логин/пароль для входа в Сайт Росжелдора, в том числе с применением Единой системы идентификации и аутентификации (далее </w:t>
        <w:noBreakHyphen/>
        <w:t xml:space="preserve"> ЕСИА)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ая значимость информации — присущее информации, размещенной в Сайте Росжелдора свойство, позволяющее выносить заключение о подлинности информации, на основании которого она может применяться в правоотношениях, вызывать правовые последствия, использоваться при совершении юридически значимых действий или являться результатом таких действий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ая значимость процесса — юридическая фиксация реального факта для придания ему соответствующих правовых последствий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е информационные системы — информационные системы, содержащие информацию, необходимую для реализации функций и полномочий организаций Сайта Росжелдора и требований настоящего Положения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взаимодействие Сайта Росжелдора с внешними информационными системами — получение, размещение и использование в Сайте Росжелдора информации, содержащейся во внешних информационных системах, а также предоставление во внешние информационные системы информации, содержащейся в Сайте Росжелдора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я — процедура присвоения пользователю или модератору Сайта Росжелдора уникального идентификатора (например, логина), однозначно определяющего его в Сайте Росжелдора, в том числе с применением ЕСИА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тентификация — процедура проверки подлинности пользователя или модератора Сайта Росжелдора (например, путем проверки правильности пары логин/пароль), в том числе с применением ЕСИА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изация — процедура проверки прав пользователя или модератора Сайта Росжелдора на совершение операций.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III. Цель, задачи, назначение и принципы</w:t>
        <w:br/>
        <w:t>создания и развития Сайта Росжелдора</w:t>
      </w:r>
    </w:p>
    <w:p>
      <w:pPr>
        <w:pStyle w:val="Standard"/>
        <w:numPr>
          <w:ilvl w:val="0"/>
          <w:numId w:val="2"/>
        </w:numPr>
        <w:ind w:left="57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Росжелдора обеспечивает формирование единого информационного пространства для поддержки взаимодействия между организациями Сайта Росжелдора и лицами, заинтересованными в деятельности организаций Сайта Росжелдора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создания Сайта Росжелдора является: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референтных групп о деятельности организаций Сайта Росжелдора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поддержка представителей референтных групп при оказании государственных услуг организациями Сайта Росжелдора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поддержка представителей референтных групп в иных жизненных и деловых ситуациях, имеющих отношение к сфере деятельности организаций Сайта Росжелдора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общей открытости организаций Сайта Росжелдора в соответствии с понятием открытости, приведенным в Концепции открытости федеральных органов исполнительной власти, утвержденной распоряжением Правительства Российской Федерации от 30.01.2014 № 93-р.</w:t>
      </w:r>
    </w:p>
    <w:p>
      <w:pPr>
        <w:pStyle w:val="Standard"/>
        <w:numPr>
          <w:ilvl w:val="0"/>
          <w:numId w:val="2"/>
        </w:numPr>
        <w:ind w:left="57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Росжелдора предназначен для решения следующих задач: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ности Сайта Росжелдора пользователям Сайта Росжелдора круглосуточно, без требования регистрации и заключения соглашений в соответствии с частями «а» и «б» статьи 1, статьей 2, частью «д» статьи 4 Требований к технологическим, программным и лингвистическим средствам обеспечения пользования официальными сайтами федеральных органов исполнительной власти, утвержденными приказом Минэкономразвития России от 16.11.2009 № 470 (далее - Требования МЭР № 470), пунктом 5, частью «а» пункта 9 Требований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«Интернет» в форме открытых данных, а также для обеспечения ее использования, утвержденных приказом Минкомсвязи России от 27.06.2013 № 149 (далее - Требования МКС № 149), пунктом 9.1 Методических рекомендаций по совершенствованию интерфейсов (в части навигации, поиска, предоставления информации) федеральной государственной информационной системы «Единый портал государственных и муниципальных услуг (функций)» и официальных сайтов федеральных органов исполнительной власти и государственных внебюджетных фондов, используемых при предоставлении государственных услуг в электронном виде, утвержденных приказом Минкомсвязи России от 16.10.2015 № 405 (далее - МР МКС № 405), разделом 3.2 Методических рекомендаций по реализации принципов открытости в федеральных органах исполнительной власти, утвержденных протоколом заочного голосования Правительственной комиссии по координации деятельности открытого правительства от 26.12.2013 № АМ-П36-89пр (далее - МР по реализации принципов открытости)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граммной независимости Сайта Росжелдора в соответствии с пунктами 1 и 2 Требований к технологическим, программным и лингвистическим средствам обеспечения пользования официальным сайтом Правительства Российской Федерации в сети Интернет, утвержденных постановлением Правительства РФ от 24.11.2009 № 953 (далее - Требования ПП РФ № 953), частями «б» и «2» статьи 1, частью «а» статьи 4 Требований МЭР № 470, частью «б» пункта 9 Требований МКС № 149, пунктом 8.2 МР МКС № 405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а пользователей Сайта Росжелдора к Сайту Росжелдора с мобильных устройств в соответствии с частями «л» и «м» статьи 4 Требований МЭР № 470, абзацем 6 раздела 3 Единых функционально-технических требований к порталу Правительства Российской Федерации и веб-сайтам министерств, а также Единому порталу государственных и муниципальных услуг (функций), одобренных протоколом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от 07.06.2017 № 244пр (далее - ЕФТТ), пунктом 8.3 МР МКС № 405, разделом 3.2 МР по реализации принципов открытости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мультиязычности Сайта Росжелдора в соответствии с </w:t>
      </w:r>
      <w:r>
        <w:rPr>
          <w:rFonts w:cs="Times New Roman" w:ascii="Times New Roman" w:hAnsi="Times New Roman"/>
          <w:highlight w:val="white"/>
        </w:rPr>
        <w:t xml:space="preserve">частью 4 статьи 18 </w:t>
      </w:r>
      <w:r>
        <w:rPr>
          <w:rFonts w:cs="Times New Roman" w:ascii="Times New Roman" w:hAnsi="Times New Roman"/>
        </w:rPr>
        <w:t xml:space="preserve">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- </w:t>
      </w:r>
      <w:r>
        <w:rPr>
          <w:rFonts w:cs="Times New Roman" w:ascii="Times New Roman" w:hAnsi="Times New Roman"/>
          <w:highlight w:val="white"/>
        </w:rPr>
        <w:t>Федеральный закон № 8-ФЗ</w:t>
      </w:r>
      <w:r>
        <w:rPr>
          <w:rFonts w:cs="Times New Roman" w:ascii="Times New Roman" w:hAnsi="Times New Roman"/>
        </w:rPr>
        <w:t>), пунктом 5 Требований ПП РФ № 953, пунктом 12 Требований МКС № 149, абзацем 6 раздела 3 ЕФТТ, пунктом 8.4 МР МКС № 405, разделом 3.2 МР по реализации принципов открытости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вигационной доступности Сайта Росжелдора в соответствии с статьей 5 Требований МЭР № 470, Едиными требованиями к размещению и наполнению подразделов официальных сайтов федеральных государственных органов, посвященных вопросам противодействия коррупции, подготовленных Минтрудом России 26.11.2012, разделом 1 ЕФТТ, пунктом 8.5 МР МКС № 405, разделом 3.2 МР по реализации принципов открытости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исковой доступности информации, размещенной в Сайте Росжелдора в соответствии с частью «а» статьи 1, частями «б» и «в» статьи 4 Требований МЭР № 470, пунктом 8.6 МР МКС № 405, разделом 3.2 МР по реализации принципов открытости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стоты и логичности при взаимодействии пользователей Сайта Росжелдора с пользовательским интерфейсом Сайта Росжелдора в соответствии с пунктом 8.7 МР МКС № 405, разделом 3.2 МР по реализации принципов открытости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гласованности пользовательских интерфейсов Сайта Росжелдора в соответствии с пунктом 8.8 МР МКС № 405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форматно-логического контроля и информирования пользователей Сайта Росжелдора об ошибках в соответствии с пунктом 8.9 МР МКС № 405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единства стилистического оформления Сайта Росжелдора в соответствии с пунктом 8.10 МР МКС № 405, разделом 3.2 МР по реализации принципов открытости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спользования Сайтом Росжелдора существующей инфраструктуры в соответствии с абзацем 2 раздела 3 ЕФТТ, пунктом 8.11 МР МКС № 405, разделами 3.1 и 3.3 МР по реализации принципов открытости, в том числе:</w:t>
      </w:r>
    </w:p>
    <w:p>
      <w:pPr>
        <w:pStyle w:val="Standard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заимодействия с Единой системой идентификации и аутентификации в целях идентификации и аутентификации участников Сайта Росжелдора;</w:t>
      </w:r>
    </w:p>
    <w:p>
      <w:pPr>
        <w:pStyle w:val="Standard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заимодействия с интернет-ресурсом «Российская общественная инициатива» в части отражения инициатив в сфере полномочий организаций Сайта Росжелдора;</w:t>
      </w:r>
    </w:p>
    <w:p>
      <w:pPr>
        <w:pStyle w:val="Standard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заимодействия с Системой электронного документооборота Федерального агентства железнодорожного транспорта (далее - СЭД Росжелдора) в части:</w:t>
      </w:r>
    </w:p>
    <w:p>
      <w:pPr>
        <w:pStyle w:val="Standard"/>
        <w:numPr>
          <w:ilvl w:val="3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ой публикации отдельных видов правовых актов, утверждаемых организациями Сайта Росжелдора;</w:t>
      </w:r>
    </w:p>
    <w:p>
      <w:pPr>
        <w:pStyle w:val="Standard"/>
        <w:numPr>
          <w:ilvl w:val="3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ом предоставлении информации о прохождении (регистрации, рассмотрении, исполнении) направленных в адрес организаций Сайта Росжелдора документах;</w:t>
      </w:r>
    </w:p>
    <w:p>
      <w:pPr>
        <w:pStyle w:val="Standard"/>
        <w:numPr>
          <w:ilvl w:val="3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ой передаче в СЭД Росжелдора принятых обращений пользователей Сайта Росжелдора;</w:t>
      </w:r>
    </w:p>
    <w:p>
      <w:pPr>
        <w:pStyle w:val="Standard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заимодействия с информационными системами организаций Сайта Росжелдора и информационными системами Минтранса России в части автоматического размещения версий наборов открытых данных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змещения информации в Сайте Росжелдора в «гипертекстовом формате», в форме «электронных документов», «графическом формате» и в форме мультимедийной информации (аудио/видео) в соответствии с статьей 3 Требований МЭР № 470, абзацем 6 раздела 3 ЕФТТ, разделом 2.1.1 МР по реализации принципов открытости, Перечнем информации о деятельности Федерального агентства железнодорожного транспорта, подлежащей размещению в Сайте Росжелдора, утверждаемом Росжелдором, законодательством Российской Федерации и правовыми актами организаций Сайта Росжелдора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фиксации даты и времени размещения информации в Сайте Росжелдора, а также даты и времени последнего обновления в соответствии с частью «г» статьи 4 Требований МЭР № 470, разделом 3.2 МР по реализации принципов открытости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чета посещаемости Сайта Росжелдора в соответствии с частями «е» и «ж» статьи 4 Требований МЭР № 470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ности Сайта Росжелдора для пользователей Сайта Росжелдора с ограниченными возможностями здоровья в соответствии с частями «з», «и» и «к» статьи 4 Требований МЭР № 470, пунктом 4 Порядка обеспечения условий доступности для инвалидов по зрению официальных сайтов федеральных органов государственной власти, органов государственной власти субъектов Российской Федерации и органов местного самоуправления в сети "Интернет", утвержденных приказом Минкомсвязи России от 30.11.2015 № 483, разделом 3.2 МР по реализации принципов открытости, национальным стандартом Российской Федерации ГОСТ Р 52872-2012 «Интернет-ресурсы. Требования доступности для инвалидов по зрению»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зможности пользователям Сайта Росжелдора направлять в организации Сайта Росжелдора обращения в форме электронного документа в соответствии с частью 3 статьи 7 Федерального закона от 02.05.2006 № 59-ФЗ «О порядке рассмотрения обращений граждан Российской Федерации», разделами 2.1.3, 2.6 и 3.1 МР по реализации принципов открытости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зможности пользователям Сайта Росжелдора получать информацию о прохождении (регистрации, рассмотрении, исполнении) направленных в адрес организаций Сайта Росжелдора документах в соответствии с разделами 2.1.3 и 2.6 МР по реализации принципов открытости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зможности пользователям Сайта Росжелдора направлять в организации Сайта Росжелдора жалобы на решения и действия (бездействие) организаций Сайта Росжелдора, предоставляющих государственные услуги, государственного служащего, руководителя организаций Сайта Росжелдора, предоставляющих государственные услуги, в соответствии с частью 2 статьи 11.2 Федерального закона от 27.07.2010 № 210-ФЗ «Об организации предоставления государственных и муниципальных услуг», пунктами 6 и 7 Правил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, утвержденных постановлением Правительства Российской Федерации от 16.08.2012 № 840, абзацем 4 раздела 3 ЕФТТ, пунктом 9.10 МР МКС № 405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едоставления доступа к информации о государственных услугах организаций Сайта Росжелдора в соответствии с разделом 4.2 ЕФТТ, пунктами 9.4, 9.6 и 9.9 МР МКС № 405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братной связи от пользователей Сайта Росжелдора об удовлетворенности процессом или результатом предоставления государственных услуг организациями Сайта Росжелдора в соответствии с абзацем «а» пункта 7 Постановления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, абзацем «б» пункта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 досрочном прекращении исполнения соответствующими руководителями своих должностных обязанностей, утвержденных постановлением Правительства Российской Федерации от 12.12.2012 № 1284, пунктом 9.11 МР МКС № 405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а к информации, размещаемой в форме открытых данных, допускающей ее автоматизированную обработку в соответствии с разделом 5.1 ЕФТТ, пунктами 2, 3, 7, 8 и 10 МР МКС № 405, разделами 2.2.1 и 2.2.5 МР по реализации принципов открытости, Методическими рекомендациями по публикации открытых данных государственными органами и органами местного самоуправления, а также технические требования к публикации открытых данных (версия 3.0), утвержденными протоколом заседания Правительственной комиссии по координации деятельности Открытого Правительства от 29.05.2014 № 4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зможности для пользователей Сайта Росжелдора осуществить подписку на рассылку по электронной почте материалов, публикуемых в Сайте Росжелдора в соответствии с абзацем 6 раздела 3 ЕФТТ, разделами 3.2 и 3.5 МР по реализации принципов открытости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зможности для пользователей Сайта Росжелдора осуществлять подписку на рассылку с использованием синдицированных каналов (RSS) в соответствии с абзацем 6 раздела 3 ЕФТТ, разделом 3 МР по реализации принципов открытости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зможности обратной связи пользователей Сайта Росжелдора с организациями Сайта Росжелдора по вопросам предоставления услуг в электронной форме в виде виртуальной приемной в соответствии с абзацем 6 раздела 3 ЕФТТ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зможности для пользователей Сайта Росжелдора выставлять оценки информации, размещенной в Сайте Росжелдора в соответствии с абзацем 6 раздела 3 и абзацем 7 раздела 5.3 ЕФТТ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зможности пользователям Сайта Росжелдора участвовать в общественном обсуждении проектов нормативных правовых актов в соответствии с разделом 5.2 ЕФТТ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зможности участия пользователей Сайта Росжелдора в обсуждении стратегии и политики организаций Сайта Росжелдора в формате форума в соответствии с абзацем 2 раздела 5.3 ЕФТТ, разделами 2.3.5 и 3.1 МР по реализации принципов открытости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зможности участия пользователей Сайта Росжелдора в обсуждении и принятии решений в электронной форме в формате голосований/опросов в соответствии с абзацем 3 раздела 5.3 ЕФТТ, разделом 2.3.5 МР по реализации принципов открытости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зможности перехода пользователей Сайта Росжелдора к страницам организаций Сайта Росжелдора в соцсетях в соответствии с абзацем 4 раздела 5.3 ЕФТТ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зможности пользователям Сайта Росжелдора оставлять комментарии к информации, размещенной в Сайте Росжелдора, непосредственно в Сайте Росжелдора в соответствии с абзацем 7 раздела 5.3 ЕФТТ, разделом 2.4 МР по реализации принципов открытости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зможности пользователям Сайта Росжелдора оставлять комментарии к информации, размещенной в Сайте Росжелдора, в личных страницах в соцсетях в соответствии с разделом 3.1 МР по реализации принципов открытости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зможности получения доступа к информации, размещенной в Сайте Росжелдора, посредством дополнительных технических средств, размещаемых в занимаемых организациями Сайта Росжелдора помещениях, в соответствии с пунктом 2 статьи 10 Федерального закона № 8-ФЗ, разделом 2.1.2 МР по реализации принципов открытости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технологической платформы взаимодействия с экспертными и консультативными органами при организациях Сайта Росжелдора в соответствии с разделами 2.7.1 и 3.4.1 МР по реализации принципов открытости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зможности пользователям Сайта Росжелдора использования сервиса «карта сайта» в соответствии с разделом 3.2 МР по реализации принципов открытости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зможности получения пользователями Сайта Росжелдора онлайн-консультаций (онлайн-чат) в соответствии с статьей 3 Концепции открытости федеральных органов исполнительной власти, утвержденной распоряжением Правительства РФ от 30.01.2014 № 93-р, разделами 2.3.5, 3 и 3.1 МР по реализации принципов открытости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 xml:space="preserve">обеспечение возможности пользователям Сайта Росжелдора сообщать об ошибках и опечатках в Сайте Росжелдора посредством каналов обратной связи в соответствии с статьей 4 </w:t>
      </w:r>
      <w:r>
        <w:rPr>
          <w:rFonts w:cs="Times New Roman" w:ascii="Times New Roman" w:hAnsi="Times New Roman"/>
        </w:rPr>
        <w:t>Требований МЭР № 470</w:t>
      </w:r>
      <w:r>
        <w:rPr>
          <w:rFonts w:cs="Times New Roman" w:ascii="Times New Roman" w:hAnsi="Times New Roman"/>
          <w:highlight w:val="white"/>
        </w:rPr>
        <w:t xml:space="preserve"> и разделом 2.2.3 МР по реализации принципов открытости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обеспечение возможности распределения прав участникам Сайта Росжелдора с использованием ролевой модели в соответствии с статьей 3.3 МР по реализации принципов открытости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и развитие Сайта Росжелдора осуществляются с учетом </w:t>
      </w:r>
      <w:bookmarkStart w:id="0" w:name="__DdeLink__6025_803179327"/>
      <w:r>
        <w:rPr>
          <w:rFonts w:cs="Times New Roman" w:ascii="Times New Roman" w:hAnsi="Times New Roman"/>
        </w:rPr>
        <w:t>Перечня приоритетных направлений использования и развития информационно-коммуникационных технологий в деятельности федеральных органов исполнительной власти и органов управления государственными внебюджетными фондами</w:t>
      </w:r>
      <w:bookmarkEnd w:id="0"/>
      <w:r>
        <w:rPr>
          <w:rFonts w:cs="Times New Roman" w:ascii="Times New Roman" w:hAnsi="Times New Roman"/>
        </w:rPr>
        <w:t>, утвержденного Постановлением Правительства Российской Федерации от 05.05.2016 № 392 на основе следующих принципов: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системности </w:t>
        <w:noBreakHyphen/>
        <w:t xml:space="preserve"> установление при декомпозиции таких связей между структурными элементами Сайта Росжелдора, которые обеспечивают цельность Сайта Росжелдора и его взаимодействие с другими информационными системами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развития (открытости) </w:t>
        <w:noBreakHyphen/>
        <w:t xml:space="preserve"> учет возможностей пополнения и обновления функций и состава Сайта Росжелдора без нарушения его функционирования исходя из перспектив развития объекта автоматизации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совместимости </w:t>
        <w:noBreakHyphen/>
        <w:t xml:space="preserve"> реализация информационных интерфейсов, благодаря которым Сайт Росжелдора может взаимодействовать с другими информационными системами в соответствии с установленными правилами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стандартизации (унификации) </w:t>
        <w:noBreakHyphen/>
        <w:t xml:space="preserve"> рациональное применение типовых, унифицированных и стандартизированных элементов, проектных решений, пакетов прикладных программ, комплексов, компонентов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эффективности </w:t>
        <w:noBreakHyphen/>
        <w:t xml:space="preserve"> достижение рационального соотношения между затратами на создание и развитие Сайта Росжелдора и целевыми эффектами, включая конечные результаты, получаемые в результате автоматизации.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IV. Участники Сайта Росжелдора, </w:t>
        <w:br/>
        <w:t>их полномочия и ответственность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и Сайта Росжелдора являются: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и Сайта Росжелдора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аторы Сайта Росжелдора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спонденты Сайта Росжелдора на основании соглашений об информационном взаимодействии, заключаемых между Росжелдором и заказчиком (оператором) информационной системы корреспондента Сайта Росжелдора;</w:t>
      </w:r>
    </w:p>
    <w:p>
      <w:pPr>
        <w:pStyle w:val="List1"/>
        <w:keepLines w:val="false"/>
        <w:numPr>
          <w:ilvl w:val="0"/>
          <w:numId w:val="2"/>
        </w:numPr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и Сайта Росжелдора имеют полномочия по доступу к общедоступной информации, размещенной в Сайте Росжелдора, и взаимодействию с общедоступными сервисами Сайта Росжелдора. Использование пользователями Сайта Росжелдора сервисов Сайта Росжелдора, в случаях, предусмотренных законодательством Российской Федерации, может требовать аутентификации.</w:t>
      </w:r>
    </w:p>
    <w:p>
      <w:pPr>
        <w:pStyle w:val="List1"/>
        <w:keepLines w:val="false"/>
        <w:numPr>
          <w:ilvl w:val="0"/>
          <w:numId w:val="2"/>
        </w:numPr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раторы Сайта Росжелдора имеют полномочия в Сайте Росжелдора на осуществление операций, предусмотренных установленной Росжелдором ролевой моделью Сайта Росжелдора в соответствии с назначенными им ролями. Роли назначаются пользователям Сайта Росжелдора на основании их должностных обязанностей, а для привлекаемых организациями Сайта Росжелдора лиц </w:t>
        <w:noBreakHyphen/>
        <w:t xml:space="preserve"> на основании соответствующих правовых актов.</w:t>
      </w:r>
    </w:p>
    <w:p>
      <w:pPr>
        <w:pStyle w:val="List1"/>
        <w:keepLines w:val="false"/>
        <w:numPr>
          <w:ilvl w:val="0"/>
          <w:numId w:val="2"/>
        </w:numPr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спонденты Сайта Росжелдора являются пользователями средств интеграции Сайта Росжелдора с внешними информационными системами на основании соответствующих соглашений об информационном взаимодействии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айта Росжелдора несут ответственность за полноту, достоверность и актуальность информации, размещаемой в Сайте Росжелдора, а также за соблюдение порядка и сроков ее размещения.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V. Структура и основные функции Сайта Росжелдора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Сайта Росжелдора входят следующие компоненты: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ьская подсистема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ая подсистема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Основной функцией пользовательской подсистемы является обеспечение функционирования интерфейсов и функциональности пользовательской части Сайта Росжелдора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Основной функцией служебной подсистемы является обеспечение функционирования пользовательской подсистемы.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VI. Обеспечение доступа к Сайту Росжелдора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Сайту Росжелдора предоставляется: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ям Сайта Росжелдора в объеме, предусмотренном установленной Росжелдором ролевой моделью Сайта Росжелдора (в том числе с учетом прохождения пользователями идентификации и аутентификации)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аторам Сайта Росжелдора, предварительно прошедшим регистрацию в Сайте Росжелдора, посредством направления заявки в Росжелдор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спондентам Сайта Росжелдора, выполнившим требования соответствующих соглашений об информационном взаимодействии, заключаемых между Росжелдором и заказчиком (оператором) информационной системы корреспондента Сайта Росжелдора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я и аутентификация пользователей и модераторов Сайта Росжелдора осуществляется с использованием выданных им пар логин/пароль для входа в Сайт Росжелдора, в том числе с применением ЕСИА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я и аутентификация корреспондентов Сайта Росжелдора осуществляется в соответствии с заключенными соглашениями об информационном взаимодействии.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VII. Использование простой электронной подписи в Сайте Росжелдора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  <w:highlight w:val="white"/>
        </w:rPr>
      </w:pPr>
      <w:bookmarkStart w:id="1" w:name="OLE_LINK8"/>
      <w:bookmarkStart w:id="2" w:name="OLE_LINK7"/>
      <w:bookmarkStart w:id="3" w:name="OLE_LINK6"/>
      <w:r>
        <w:rPr>
          <w:rFonts w:cs="Times New Roman" w:ascii="Times New Roman" w:hAnsi="Times New Roman"/>
        </w:rPr>
        <w:t xml:space="preserve">Информация в электронной форме, подписанная в Сайте Росжелдора простой электронной подписью (далее </w:t>
        <w:noBreakHyphen/>
        <w:t xml:space="preserve"> ЭП) в порядке, установленным настоящим Положением, признается электронным документом, равнозначным документу н</w:t>
      </w:r>
      <w:r>
        <w:rPr>
          <w:rFonts w:cs="Times New Roman" w:ascii="Times New Roman" w:hAnsi="Times New Roman"/>
          <w:highlight w:val="white"/>
        </w:rPr>
        <w:t>а бумажном носителе, подписанному собственноручной подписью, согласно части 2 статьи 6 Федерального закона от 06.04.2011 № 63-ФЗ «Об электронной подписи».</w:t>
      </w:r>
      <w:bookmarkEnd w:id="1"/>
      <w:bookmarkEnd w:id="2"/>
      <w:bookmarkEnd w:id="3"/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Лицо, подписавшее информацию при помощи простой ЭП, определяется посредством модуля протоколирования действий участников Сайта Росжелдора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и необходимости передачи информации, подписанной простой ЭП, в другую информационную систему, информация о лице, подписавшем документ простой ЭП, дате и времени подписания и другая информация о подписи (при наличии) должна быть выгружена в составе метаданных документа и подписана усиленной квалифицированной ЭП Сайта Росжелдора (технологической ЭП). Такая информация признается электронным документом, равнозначным документу на бумажном носителе, при наличии соглашения между операторами соответствующих информационных систем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стой ЭП может быть подписана любая информация, обрабатываемая Сайтом Росжелдора, если для данной информации не предусмотрена обязательность ее подписания усиленной квалифицированной ЭП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Информация организации Сайта Росжелдора, являющаяся электронной копией, может быть подписана в Сайте Росжелдора простой ЭП уполномоченного лица, заверяющей факт ее соответствия подлиннику.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VII. Использование усиленной квалифицированной электронной подписи в Сайте Росжелдора</w:t>
      </w:r>
    </w:p>
    <w:p>
      <w:pPr>
        <w:pStyle w:val="Standard"/>
        <w:numPr>
          <w:ilvl w:val="0"/>
          <w:numId w:val="4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в электронной форме, подписанная в Сайте Росжелдора усиленной квалифицированной ЭП, признается электронным документом, равнозначным документу на бумажном носителе, подписанному собственноручной подписью, согласно части 1 статьи 6 Федерального закона от 06.04.2011 № 63-ФЗ «Об электронной подписи».</w:t>
      </w:r>
    </w:p>
    <w:p>
      <w:pPr>
        <w:pStyle w:val="Standard"/>
        <w:numPr>
          <w:ilvl w:val="0"/>
          <w:numId w:val="4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редствам создания и проверки усиленной квалифицированной ЭП, а также к порядку их использования установлены Федеральным законом от 06.04.2011 № 63-ФЗ «Об электронной подписи».</w:t>
      </w:r>
    </w:p>
    <w:p>
      <w:pPr>
        <w:pStyle w:val="Standard"/>
        <w:numPr>
          <w:ilvl w:val="0"/>
          <w:numId w:val="4"/>
        </w:numPr>
        <w:ind w:left="0" w:firstLine="737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Информация организаций Сайта Росжелдора, подготовленная в электронном виде и предназначенная для передачи участникам Сайта Росжелдора по электронным каналам связи должна быть подписана усиленной квалифицированной ЭП Сайта Росжелдора (технологической ЭП) за исключением, в соответствии с пунктом 20.2 настоящего положения, случаев, когда технические средства, используемые пользователем Сайта Росжелдора не обеспечивают поддержку соответствующих криптографических алгоритмов.</w:t>
      </w:r>
    </w:p>
    <w:p>
      <w:pPr>
        <w:pStyle w:val="Standard"/>
        <w:numPr>
          <w:ilvl w:val="0"/>
          <w:numId w:val="4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зготовления, выдачи, изъятия (отзыва) и уничтожения ключей усиленной квалифицированной ЭП определяется удостоверяющим центром, выдавшем ключ усиленной квалифицированной ЭП.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highlight w:val="white"/>
        </w:rPr>
      </w:pPr>
      <w:r>
        <w:rPr>
          <w:sz w:val="28"/>
        </w:rPr>
        <w:t>IX. Обеспечение юридической значимости информации</w:t>
        <w:br/>
      </w:r>
      <w:r>
        <w:rPr>
          <w:sz w:val="28"/>
          <w:highlight w:val="white"/>
        </w:rPr>
        <w:t>и процессов в Сайте Росжелдора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Техническими средствами обеспечения юридической значимости информации в Сайте Росжелдора являются модуль протоколирования действий участников Сайта Росжелдора и усиленная квалифицированная ЭП Сайта Росжелдора (технологическая ЭП)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ая значимость процессов Сайта Росжелдора обеспечивается юридической значимостью информации в Сайте Росжелдора, порождаемых этими процессами или сопровождающих эти процессы.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X. Правовой режим информации, содержащейся в Сайте Росжелдора, </w:t>
        <w:br/>
        <w:t>и программно-технических средств Сайта Росжелдора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телями информации, размещенной в Сайте Росжелдора являются организации Сайта Росжелдора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Росжелдора обеспечивает отделение информации различных обладателей друг от друга путем ее отнесения к различным объектам Сайта Росжелдора, доступ к которым предоставлен определенным модераторам Сайта Росжелдора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содержащаяся в Сайте Росжелдора, является общедоступной, за исключением информации, доступ к которой ограничен в соответствии с законодательством Российской Федерации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мочия обладателя информации в Сайте Росжелдора, установлены пунктом 3 статьи 6 Федерального закона от 27.07.2006 № 149-ФЗ «Об информации, информационных технологиях и о защите информации»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Сайта Росжелдора обеспечивают достоверность, полноту и актуальность информации, размещаемой в Сайте Росжелдора, а также ее соответствие структурам и форматам такой информации, утверждаемым правовыми актами Российской Федерации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, входящее в состав программно-технических средств Сайта Росжелдора, созданное или приобретенное за счет средств федерального бюджета, является федеральной собственностью.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XI. Требования к техническим и программным средствам Сайта Росжелдора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и программные средства Сайта Росжелдора должны отвечать следующим требованиям: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агаются на территории Российской Федерации в соответствии с пунктом 2.1 статьи 13 Федерального закона от 27.07.2006 № 149-ФЗ «Об информации, информационных технологиях и о защите информации»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размещение информации на государственном языке Российской Федерации и других языках в соответствии с пунктом 20.4 настоящего положения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 действующие сертификаты, выданные Федеральной службой безопасности Российской Федерации и (или) Федеральной службой по техническому и экспортному контролю в отношении входящих в их состав средств защиты информации, включающих программно-аппаратные средства, средства антивирусной и криптографической защиты информации и средства защиты информации от несанкционированного доступа, уничтожения, модификации и блокирования доступа к ней, а также от иных неправомерных действий в отношении такой информации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автоматизированное ведение электронных журналов учета операций, осуществляемых в Сайте Росжелдора, с фиксацией размещения, изменения и удаления информации, точного времени совершения таких операций, содержания изменений и информации об участниках Сайта Росжелдора, осуществивших указанные действия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доступ участников Сайта Росжелдора к Сайту Росжелдора, бесперебойное ведение баз данных и защиту содержащейся в Сайте Росжелдора информации от несанкционированного доступа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возможность информационного взаимодействия Сайта Росжелдора с внешними информационными системами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возможность получения информации из Сайта Росжелдора в виде файлов, электронных сообщений или на бумажных носителях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йте Росжелдора обеспечивается единство нормативно-справочной информации, включая словари, справочники, реестры и классификаторы.</w:t>
      </w:r>
    </w:p>
    <w:p>
      <w:pPr>
        <w:pStyle w:val="Standard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словарей, справочников, реестров и классификаторов, используемых в Сайте Росжелдора, устанавливается Росжелдором.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XI. Информационное взаимодействие Сайта Росжелдора с внешними информационными системами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Росжелдора взаимодействует с внешними информационными системами на основании соответствующих соглашений об информационном взаимодействии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ы внешних информационных систем обеспечивают доступ к содержащейся во внешних информационных системах информации, используемой для осуществления функций и полномочий организаций Сайта Росжелдора, реализуемых посредством Сайта Росжелдора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формационного взаимодействия Сайта Росжелдора с внешними информационными системами осуществляется оператором Сайта Росжелдора и операторами внешних информационных систем самостоятельно или с привлечением организаций, находящихся в их ведении, или иных организаций в соответствии с законодательством Российской Федерации в области контрактной системы в сфере закупок товаров, работ, услуг для обеспечения государственных и муниципальных нужд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формационного взаимодействия Сайта Росжелдора с внешними информационными системами реализуется посредством приоритетного использования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 муниципальных функций в электронной форме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информационного взаимодействия Сайта Росжелдора с внешними информационными системами устанавливаются соглашениями, заключаемыми между Росжелдором и заказчиками (операторами) этих информационных систем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взаимодействие Сайта Росжелдора с внешними информационными системами осуществляется с соблюдением следующих требований: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лноты и достоверности передаваемой информации, соблюдение установленных сроков ее предоставления, а также обеспечение конфиденциальности информации, доступ к которой ограничен законодательством Российской Федерации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ие информации, передаваемой из внешних информационных систем в Сайт Росжелдора и из Сайта Росжелдора во внешние информационные системы, усиленной квалифицированной электронной подписью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ператорами внешних информационных систем защиты передаваемой ими информации от неправомерного доступа, уничтожения, модификации, блокирования, копирования, распространения, иных неправомерных действий с момента передачи этой информации из внешней информационной системы и до момента ее поступления в Сайт Росжелдора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ация даты, времени, содержания и участников всех действий и операций, осуществляемых в рамках информационного взаимодействия, а также возможность предоставления сведений, позволяющих восстановить историю информационного взаимодействия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длительное информирование участниками информационного взаимодействия друг друга о сбоях и нарушениях в функционировании Сайта Росжелдора и внешних информационных систем, которые могут повлечь нарушение сроков и качества предоставления и (или) получения информации, а также о нарушениях требований к обеспечению информационной безопасности, определенных настоящим Положением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длительная реализация мер по устранению выявленных сбоев и нарушений функционирования Сайта Росжелдора и внешних информационных систем, а также случаев нарушения требований к обеспечению информационной безопасности, определенных настоящим Положением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ие достоверности и актуальности информации, передаваемой и принимаемой из внешних информационных систем в Сайт Росжелдора, а в случае установления недостоверности информации — обеспечение ее актуализации, а также информирование заинтересованных участников информационного взаимодействия о случаях выявления недостоверной информации и об изменениях, произведенных в процессе ее актуализации.</w:t>
      </w:r>
    </w:p>
    <w:p>
      <w:pPr>
        <w:pStyle w:val="Heading2"/>
        <w:numPr>
          <w:ilvl w:val="0"/>
          <w:numId w:val="0"/>
        </w:numPr>
        <w:ind w:left="576" w:hanging="573"/>
        <w:rPr>
          <w:sz w:val="28"/>
        </w:rPr>
      </w:pPr>
      <w:r>
        <w:rPr>
          <w:sz w:val="28"/>
        </w:rPr>
        <w:t>XII. Защита информации, содержащейся в Сайте Росжелдора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содержащаяся в Сайте Росжелдора, подлежит защите в соответствии с законодательством Российской Федерации об информации, информационных технологиях и о защите информации и законодательством о персональных данных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информации, содержащейся в Сайте Росжелдора, обеспечивается посредством применения организационных и технических мер защиты информации, а также осуществления контроля за эксплуатацией Сайта Росжелдора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защиты информации в ходе создания, развития и эксплуатации Сайта Росжелдора осуществляются: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требований к защите информации, содержащейся в Сайте Росжелдора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системы защиты информации Сайта Росжелдора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сертифицированных средств защиты информации, а также аттестация Сайта Росжелдора на соответствие требованиям к защите информации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информации при ее передаче по информационно-телекоммуникационным сетям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щиты информации в ходе эксплуатации Сайта Росжелдора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защиты информации, содержащейся в Сайте Росжелдора, оператор Сайта Росжелдора обеспечивает: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щение несанкционированного доступа к информации, содержащейся в Сайте Росжелдора, и (или) передачи такой информации лицам, не имеющим права на доступ к этой информации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длительное обнаружение фактов несанкционированного доступа к информации, содержащейся в Сайте Росжелдора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щение несанкционированного воздействия на входящие в состав Сайта Росжелдора технические средства обработки информации, в результате которого нарушается их функционирование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незамедлительного выявления фактов модификации, уничтожения или блокирования информации, содержащейся в Сайте Росжелдора, вследствие несанкционированного доступа и восстановления такой информации;</w:t>
      </w:r>
    </w:p>
    <w:p>
      <w:pPr>
        <w:pStyle w:val="Standard"/>
        <w:numPr>
          <w:ilvl w:val="1"/>
          <w:numId w:val="2"/>
        </w:numPr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существления непрерывного контроля за уровнем защищенности информации, содержащейся в Сайте Росжелдор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20"/>
        </w:tabs>
        <w:ind w:left="0" w:hanging="0"/>
      </w:pPr>
    </w:lvl>
    <w:lvl w:ilvl="3">
      <w:start w:val="1"/>
      <w:numFmt w:val="bullet"/>
      <w:lvlText w:val="–"/>
      <w:lvlJc w:val="left"/>
      <w:pPr>
        <w:tabs>
          <w:tab w:val="num" w:pos="420"/>
        </w:tabs>
        <w:ind w:left="0" w:hanging="0"/>
      </w:pPr>
      <w:rPr>
        <w:rFonts w:ascii="Arial" w:hAnsi="Arial" w:cs="Aria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Textbody1"/>
    <w:qFormat/>
    <w:pPr>
      <w:numPr>
        <w:ilvl w:val="0"/>
        <w:numId w:val="1"/>
      </w:numPr>
      <w:spacing w:before="24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1"/>
    <w:qFormat/>
    <w:pPr>
      <w:numPr>
        <w:ilvl w:val="0"/>
        <w:numId w:val="3"/>
      </w:numPr>
      <w:spacing w:before="312" w:after="122"/>
      <w:jc w:val="center"/>
      <w:outlineLvl w:val="1"/>
    </w:pPr>
    <w:rPr>
      <w:b/>
      <w:bCs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  <w:lang w:val="ru-RU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200" w:after="0"/>
      <w:outlineLvl w:val="3"/>
    </w:pPr>
    <w:rPr>
      <w:rFonts w:ascii="Arial" w:hAnsi="Arial" w:eastAsia="Arial" w:cs="Arial"/>
      <w:color w:val="232323"/>
      <w:sz w:val="32"/>
      <w:szCs w:val="32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200" w:after="0"/>
      <w:outlineLvl w:val="7"/>
    </w:pPr>
    <w:rPr>
      <w:rFonts w:ascii="Arial" w:hAnsi="Arial" w:eastAsia="Arial" w:cs="Arial"/>
      <w:color w:val="444444"/>
      <w:sz w:val="24"/>
      <w:szCs w:val="24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  <w:lang w:val="ru-RU" w:bidi="en-US" w:eastAsia="zh-CN"/>
    </w:rPr>
  </w:style>
  <w:style w:type="character" w:styleId="WW8Num2z3">
    <w:name w:val="WW8Num2z3"/>
    <w:qFormat/>
    <w:rPr>
      <w:rFonts w:ascii="Arial" w:hAnsi="Arial" w:eastAsia="Arial" w:cs="Arial"/>
    </w:rPr>
  </w:style>
  <w:style w:type="character" w:styleId="WW8Num3z3">
    <w:name w:val="WW8Num3z3"/>
    <w:qFormat/>
    <w:rPr>
      <w:rFonts w:ascii="Arial" w:hAnsi="Arial" w:eastAsia="Arial" w:cs="Arial"/>
    </w:rPr>
  </w:style>
  <w:style w:type="character" w:styleId="WW8Num5z3">
    <w:name w:val="WW8Num5z3"/>
    <w:qFormat/>
    <w:rPr>
      <w:rFonts w:ascii="Arial" w:hAnsi="Arial" w:eastAsia="Arial" w:cs="Arial"/>
    </w:rPr>
  </w:style>
  <w:style w:type="character" w:styleId="WW8Num6z3">
    <w:name w:val="WW8Num6z3"/>
    <w:qFormat/>
    <w:rPr>
      <w:rFonts w:ascii="Arial" w:hAnsi="Arial" w:eastAsia="Arial" w:cs="Arial"/>
    </w:rPr>
  </w:style>
  <w:style w:type="character" w:styleId="WW8Num17z2">
    <w:name w:val="WW8Num17z2"/>
    <w:qFormat/>
    <w:rPr>
      <w:rFonts w:ascii="OpenSymbol" w:hAnsi="OpenSymbol" w:eastAsia="OpenSymbol" w:cs="OpenSymbol"/>
    </w:rPr>
  </w:style>
  <w:style w:type="character" w:styleId="WW8Num24z3">
    <w:name w:val="WW8Num24z3"/>
    <w:qFormat/>
    <w:rPr>
      <w:rFonts w:ascii="Arial" w:hAnsi="Arial" w:eastAsia="Arial" w:cs="Arial"/>
    </w:rPr>
  </w:style>
  <w:style w:type="character" w:styleId="WW8Num28z3">
    <w:name w:val="WW8Num28z3"/>
    <w:qFormat/>
    <w:rPr>
      <w:rFonts w:ascii="Arial" w:hAnsi="Arial" w:eastAsia="Arial" w:cs="Arial"/>
    </w:rPr>
  </w:style>
  <w:style w:type="character" w:styleId="WW8Num33z3">
    <w:name w:val="WW8Num33z3"/>
    <w:qFormat/>
    <w:rPr>
      <w:rFonts w:ascii="Arial" w:hAnsi="Arial" w:eastAsia="Arial" w:cs="Arial"/>
    </w:rPr>
  </w:style>
  <w:style w:type="character" w:styleId="WW8Num37z3">
    <w:name w:val="WW8Num37z3"/>
    <w:qFormat/>
    <w:rPr>
      <w:rFonts w:ascii="Arial" w:hAnsi="Arial" w:eastAsia="Arial" w:cs="Arial"/>
    </w:rPr>
  </w:style>
  <w:style w:type="character" w:styleId="WW8Num42z3">
    <w:name w:val="WW8Num42z3"/>
    <w:qFormat/>
    <w:rPr>
      <w:rFonts w:ascii="Arial" w:hAnsi="Arial" w:eastAsia="Arial" w:cs="Aria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tyle6">
    <w:name w:val="Верхний колонтитул Знак"/>
    <w:qFormat/>
    <w:rPr>
      <w:szCs w:val="21"/>
    </w:rPr>
  </w:style>
  <w:style w:type="character" w:styleId="Style7">
    <w:name w:val="Нижний колонтитул Знак"/>
    <w:qFormat/>
    <w:rPr>
      <w:sz w:val="24"/>
      <w:szCs w:val="21"/>
      <w:lang w:eastAsia="zh-CN" w:bidi="hi-IN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  <w:lang w:eastAsia="zh-CN" w:bidi="hi-I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eastAsia="zh-CN" w:bidi="hi-IN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Liberation Serif" w:hAnsi="Liberation Serif" w:eastAsia="SimSun;宋体" w:cs="Liberation Serif"/>
      <w:szCs w:val="18"/>
      <w:lang w:eastAsia="zh-CN" w:bidi="hi-IN"/>
    </w:rPr>
  </w:style>
  <w:style w:type="character" w:styleId="Style10">
    <w:name w:val="Тема примечания Знак"/>
    <w:qFormat/>
    <w:rPr>
      <w:rFonts w:ascii="Liberation Serif" w:hAnsi="Liberation Serif" w:eastAsia="SimSun;宋体" w:cs="Liberation Serif"/>
      <w:b/>
      <w:bCs/>
      <w:szCs w:val="18"/>
      <w:lang w:eastAsia="zh-CN" w:bidi="hi-IN"/>
    </w:rPr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6"/>
      <w:lang w:eastAsia="zh-CN" w:bidi="hi-IN"/>
    </w:rPr>
  </w:style>
  <w:style w:type="paragraph" w:styleId="Heading">
    <w:name w:val="Heading"/>
    <w:next w:val="TextBody"/>
    <w:qFormat/>
    <w:pPr>
      <w:widowControl/>
      <w:pBdr>
        <w:bottom w:val="single" w:sz="24" w:space="0" w:color="000000"/>
      </w:pBdr>
      <w:bidi w:val="0"/>
      <w:spacing w:before="300" w:after="80"/>
      <w:outlineLvl w:val="0"/>
    </w:pPr>
    <w:rPr>
      <w:rFonts w:ascii="Times New Roman" w:hAnsi="Times New Roman" w:eastAsia="Times New Roman" w:cs="Times New Roman"/>
      <w:b/>
      <w:color w:val="000000"/>
      <w:sz w:val="72"/>
      <w:szCs w:val="22"/>
      <w:lang w:val="ru-RU" w:bidi="en-US" w:eastAsia="zh-C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>
      <w:sz w:val="24"/>
    </w:rPr>
  </w:style>
  <w:style w:type="paragraph" w:styleId="Style12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3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outlineLvl w:val="0"/>
    </w:pPr>
    <w:rPr>
      <w:rFonts w:ascii="Times New Roman" w:hAnsi="Times New Roman" w:eastAsia="Times New Roman" w:cs="Times New Roman"/>
      <w:i/>
      <w:color w:val="444444"/>
      <w:sz w:val="52"/>
      <w:szCs w:val="22"/>
      <w:lang w:val="ru-RU" w:bidi="en-US" w:eastAsia="zh-CN"/>
    </w:rPr>
  </w:style>
  <w:style w:type="paragraph" w:styleId="21">
    <w:name w:val="Цитата 2"/>
    <w:qFormat/>
    <w:pPr>
      <w:widowControl/>
      <w:pBdr>
        <w:left w:val="single" w:sz="12" w:space="11" w:color="A6A6A6"/>
        <w:bottom w:val="single" w:sz="12" w:space="3" w:color="A6A6A6"/>
      </w:pBdr>
      <w:bidi w:val="0"/>
      <w:ind w:left="3402" w:hanging="0"/>
    </w:pPr>
    <w:rPr>
      <w:rFonts w:ascii="Times New Roman" w:hAnsi="Times New Roman" w:eastAsia="Times New Roman" w:cs="Times New Roman"/>
      <w:i/>
      <w:color w:val="373737"/>
      <w:sz w:val="18"/>
      <w:szCs w:val="22"/>
      <w:lang w:val="ru-RU" w:bidi="en-US" w:eastAsia="zh-CN"/>
    </w:rPr>
  </w:style>
  <w:style w:type="paragraph" w:styleId="Style14">
    <w:name w:val="Выделенная цитата"/>
    <w:qFormat/>
    <w:pPr>
      <w:widowControl/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bidi w:val="0"/>
      <w:ind w:left="567" w:right="567" w:hanging="0"/>
    </w:pPr>
    <w:rPr>
      <w:rFonts w:ascii="Times New Roman" w:hAnsi="Times New Roman" w:eastAsia="Times New Roman" w:cs="Times New Roman"/>
      <w:i/>
      <w:color w:val="606060"/>
      <w:sz w:val="19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5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andard">
    <w:name w:val="Standard"/>
    <w:qFormat/>
    <w:pPr>
      <w:widowControl/>
      <w:pBdr/>
      <w:bidi w:val="0"/>
    </w:pPr>
    <w:rPr>
      <w:rFonts w:ascii="Liberation Serif" w:hAnsi="Liberation Serif" w:eastAsia="SimSun;宋体" w:cs="Liberation Serif"/>
      <w:color w:val="auto"/>
      <w:sz w:val="28"/>
      <w:szCs w:val="28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/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SimSun;宋体" w:cs="Liberation Sans"/>
      <w:sz w:val="28"/>
      <w:szCs w:val="28"/>
    </w:rPr>
  </w:style>
  <w:style w:type="paragraph" w:styleId="List1">
    <w:name w:val="List 2"/>
    <w:basedOn w:val="Standard"/>
    <w:pPr>
      <w:keepLines/>
      <w:ind w:left="283" w:right="0" w:hanging="280"/>
    </w:pPr>
    <w:rPr/>
  </w:style>
  <w:style w:type="paragraph" w:styleId="Header">
    <w:name w:val="Header"/>
    <w:basedOn w:val="Normal"/>
    <w:pPr/>
    <w:rPr>
      <w:szCs w:val="21"/>
    </w:rPr>
  </w:style>
  <w:style w:type="paragraph" w:styleId="Style18">
    <w:name w:val="Текст примечания"/>
    <w:basedOn w:val="Normal"/>
    <w:qFormat/>
    <w:pPr/>
    <w:rPr>
      <w:sz w:val="20"/>
      <w:szCs w:val="18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Phnormal">
    <w:name w:val="ph_normal"/>
    <w:basedOn w:val="Normal"/>
    <w:qFormat/>
    <w:pPr>
      <w:spacing w:lineRule="auto" w:line="360"/>
      <w:ind w:right="170" w:firstLine="72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1:11:00Z</dcterms:created>
  <dc:creator>Блинов Геннадий Геннадьевич</dc:creator>
  <dc:description/>
  <cp:keywords/>
  <dc:language>en-US</dc:language>
  <cp:lastModifiedBy>Блинов Геннадий Геннадьевич</cp:lastModifiedBy>
  <dcterms:modified xsi:type="dcterms:W3CDTF">2018-09-21T18:10:00Z</dcterms:modified>
  <cp:revision>5</cp:revision>
  <dc:subject/>
  <dc:title/>
</cp:coreProperties>
</file>